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77"/>
        <w:gridCol w:w="1417"/>
        <w:gridCol w:w="1701"/>
        <w:gridCol w:w="2410"/>
        <w:gridCol w:w="726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ац 2 пункта 1</w:t>
            </w:r>
          </w:p>
          <w:p>
            <w:pPr>
              <w:pStyle w:val="Normal"/>
              <w:shd w:fill="FFFFFF" w:val="clear"/>
              <w:ind w:right="68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Договор аренды земельного участка из земель сельскохозяйственного назначения заключается на срок от трех до сорока девяти лет, за исключением случаев, установленных настоящим Федеральным закон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бзаце 2 пункта 1 после слова «трех» дополнить словами </w:t>
            </w:r>
            <w:r>
              <w:rPr>
                <w:b/>
                <w:sz w:val="20"/>
                <w:szCs w:val="20"/>
              </w:rPr>
              <w:t>«а для лиц, указанных в статье 3 настоящего Федерального закона -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Договор аренды земельного участка из земель сельскохозяйственного назначения заключается на срок от трех, </w:t>
            </w:r>
            <w:r>
              <w:rPr>
                <w:b/>
                <w:sz w:val="20"/>
                <w:szCs w:val="20"/>
              </w:rPr>
              <w:t xml:space="preserve">а для лиц, указанных в статье 3 настоящего Федерального закона - </w:t>
            </w:r>
            <w:r>
              <w:rPr>
                <w:sz w:val="20"/>
                <w:szCs w:val="20"/>
              </w:rPr>
              <w:t>до сорока девяти лет, за исключением случаев, установленных настоящим Федеральным законом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 устанавливает минимальный срок аренды земель сельскохозяйственного назначения. Между тем, максимальный срок аренды в 49 лет был установлен при принятии в 2002 году во втором чтении Федерального закона «Об обороте земель сельскохозяйственного назначения» № 101-ФЗ с целью ограничения прав иностранных лиц и организаций по длительной аренде земель сельскохозяйственного назначения в интересах обеспечения продовольственной безопасности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ившихся с 2002 года условий сельскохозяйственного производства и в целях повышения конкурентоспособности российского сельскохозяйственного товаропроизводителя, приравнивание предельного срока предоставления в аренду земель сельскохозяйственного назначения для российских лиц к иностранным, было бы целесообразно пересмотреть. В связи с этим предельный срок аренды в 49 лет следует, как изначально предполагалось в 2002 году, применить только к иностранным лицам и организация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57:00Z</dcterms:created>
  <dc:creator>Дума</dc:creator>
  <dc:description/>
  <cp:keywords/>
  <dc:language>en-US</dc:language>
  <cp:lastModifiedBy>acer</cp:lastModifiedBy>
  <cp:lastPrinted>2010-07-06T14:38:00Z</cp:lastPrinted>
  <dcterms:modified xsi:type="dcterms:W3CDTF">2013-07-03T10:14:00Z</dcterms:modified>
  <cp:revision>4</cp:revision>
  <dc:subject/>
  <dc:title>№</dc:title>
</cp:coreProperties>
</file>